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03                                                                                 30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 муниципального образования "Исменецкое сельское поселение" от 08.04.2011 №20 «Об административном регламенте по организации и проведению муниципального  земельного контроля на территории муниципального образования «Исменецкое сельское поселение»» </w:t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BF5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экспертное заключение№ 400/06 Министерства юстиции Республики Марий Эл, руководствуясь ст. 13 Федерального закона от 26. 12. 2008 №294-ФЗ «О защите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,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становление  администрации  муниципального образования "Исменецкое сельское поселение" от 08.04.2011 №20 «Об административном регламенте по организации и проведению муниципального  земельного контроля на территории муниципального образования «Исменецкое сельское поселение»» (далее – Постановление, Регламент) следующие изменения:</w:t>
      </w:r>
    </w:p>
    <w:p>
      <w:pPr>
        <w:pStyle w:val="Normal"/>
        <w:shd w:fill="F9FBF5" w:val="clear"/>
        <w:jc w:val="both"/>
        <w:rPr/>
      </w:pPr>
      <w:r>
        <w:rPr>
          <w:b/>
          <w:sz w:val="28"/>
          <w:szCs w:val="28"/>
        </w:rPr>
        <w:t>-  пункт 5.1.3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3. Плановые проверки проводятся на основании разрабатываемого администрацией в соответствии с ее полномочиями ежегодного плана. Проекты ежегодных планов муниципальных проверок до их утверждения направляются администрацией муниципального образования «Исменецкое сельское поселение» на согласование в Звениговский отдел Управления Росреестра  по Республике Марий Эл до 1 июня года, предшествующего году проведения соответствующих проверок.»</w:t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10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10. В случае выявления в ходе проведения проверки в рамках осуществления муниципального земельного контроля нарушения требований </w:t>
      </w:r>
      <w:hyperlink r:id="rId2">
        <w:r>
          <w:rPr>
            <w:rStyle w:val="InternetLink"/>
            <w:rFonts w:cs="Arial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за которое законодательством Российской Федерации предусмотрена административная и иная ответственность, администрация муниципального образования «Исменецкое сельское поселение» в течение 3 рабочих дней со дня составления акта проверки направляет копию акта проверки с указанием информации о наличии признаков выявленного нарушения в Звениговский отдел Управления Росреестра по Республике Марий Э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акта проверки направляется в форме электронного документа, подписанного квалифицированной </w:t>
      </w:r>
      <w:hyperlink r:id="rId3">
        <w:r>
          <w:rPr>
            <w:rStyle w:val="InternetLink"/>
            <w:rFonts w:cs="Arial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должностного лица администрации муниципального образования «Исменецкое сельское поселение», или в случае невозможности направления в форме электронного документа - на бумажном носителе.».</w:t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bookmarkStart w:id="0" w:name="sub_1014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Исменецкое сельское поселене» от 26.06.2015 № 93 «О внесении изменений в отдельные положения Административного регламента  администрации  муниципального образования "Исменецкое сельское поселение" по организацию и проведению на территории МО «Исменецкое сельское поселение» проверок по соблюдению юридическими лицами, индивидуальными предпринимателями и физическими лицами требований законодательства».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4"/>
      <w:bookmarkStart w:id="2" w:name="sub_101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30  декабря 2015 года № 203 «О внесении изменений в в постановление  администрации  муниципального образования "Исменецкое сельское поселение" от 08.04.2011 №20 «Об административном регламенте по организации и проведению муниципального  земельного контроля на территории муниципального образования «Исменецкое сельское поселение»»» обнародовано 30 декабр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2" TargetMode="External"/><Relationship Id="rId3" Type="http://schemas.openxmlformats.org/officeDocument/2006/relationships/hyperlink" Target="http://ivo.garant.ru/document?id=12084522&amp;sub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6:00Z</dcterms:created>
  <dc:creator>ВВК</dc:creator>
  <dc:description/>
  <cp:keywords/>
  <dc:language>en-US</dc:language>
  <cp:lastModifiedBy>ВВК</cp:lastModifiedBy>
  <cp:lastPrinted>2016-01-25T09:44:00Z</cp:lastPrinted>
  <dcterms:modified xsi:type="dcterms:W3CDTF">2016-01-25T05:46:00Z</dcterms:modified>
  <cp:revision>2</cp:revision>
  <dc:subject/>
  <dc:title>                                                                                          </dc:title>
</cp:coreProperties>
</file>